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simple RGV revisions and updat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Wide beta relea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05/13/96  - This version of RGV completely replaces any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RGV. You should delete all older files related to RG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nd re-install this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TL validation level has been removed. There's re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way to check Renegade to find out if the user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rnational caller anyway. It has been replac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country's dial prefix (this is 1 in the US and Canad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hould (hopefully) allow sysops in other contri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GV. This hasn't been tested as I live in the US.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You no longer need to set the environment variable to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fill out the path to renegade.dat in RGV /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The RGV-LOCK.DAT format changed. The easiest way to conve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w format is to simply run RGV /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RGV will now lockout multiple areacodes thusl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1-911* #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1-xxx-911* #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RGV.DOC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05/05/96  - Fixed a nasty bug that would cause hangs in place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eople'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GV will now update the user's time after validation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o what you have set for thier security level in RG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nfig under tim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04/25/96 - Fixed a problem with the config deleting itself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ystems. Richard Thurston was a great help in tr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down. Thanks b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ixed another small problem that occured if a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ax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Oops, using the /IMPORT switch chopped the last two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 the phone number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04/16/96 - Made a few small com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Adding /H to the end of your RGV execution str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gup on ALL users. (ie., RGV C:\RENEGADE\DROPFILE%1\ /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RGV /IMPORT will import all users in your userbase wh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is different than the NEW USER level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 configured in RG. I did it this way becaus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don't any unvalidated users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e: this may be a problem if you don't change you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curity level when they are validated. If I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lot of feedback about this, I'll investigate al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outes, but I'm assuming most people use a SL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distinguish between NEW and VALIDA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und bug small bug in modem routines.. For some odd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 was flushing the buffers when a callboot occured.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rt I gues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Hangup routines will now attempt to first lower DT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nd the hangup string to insure you're hun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RGV /SETUP will now detect duplicate "node reference"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RGV.CFG and refuse to save/exit until you fix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GV /SETUP now will make sure your directory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rrect when you configure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The displacement of the modem activity box after call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04/06/96 - Tested about everything I could think of and the new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as released 04-05-96, soooooo... Wide beta releas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waiting bug reports. ;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